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Do It Tonight (The Ballad of Barry And Fred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: Victoria Woo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rt intr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going to finish now with a romantic ball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dedicated to my deep interest in the act of physical love mak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very shor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allad of “Barry and Fred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er intr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o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da and Barry sat one nigh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ky was clear. The stars were brigh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wind was soft. The moon was up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da drained her cocoa cup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 licked her lips. She felt subli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 switched off Gardeners' Question Ti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rry cringed in fear and drea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Freda grabbed his tie, and said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it while the mood is righ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feel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eal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ve really got an appeti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on fi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th desi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ould handle half the tenors in a male voice cho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 tonigh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t he said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don't believe in too much sex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fash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pass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rns us into nervous wreck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 derision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decis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d rather watch The Spinners on the televis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 tonigh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she said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it till our hearts go boom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nativ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eativ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ving in the living roo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fol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joll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nd me over backwards on me Hostess trolle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 tonigh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t he said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 'eavy breathing days have go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old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el cold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's other things that turn me 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imploring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bor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 me read this catalogue on vinyl floor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 tonigh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she said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ve a crazy night of love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ll strip ba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ll just wea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ilettos and an oven glov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't starve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rl of a palav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gle from the wardrobe in your Balaclav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 tonigh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t he said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know I'd only get it wro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't ang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me to dang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 arms 'ave never been that stro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op pout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op shout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know I pulled a muscle when I did that grout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 tonigh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are a night of wild romanc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netic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etic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could be your last big chan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quote Milton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at Stilton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oll in gay abandon on the tufted Wilt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 tonigh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ve got other little jobs on ha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't grou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ound the hou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ve got a busy evening plann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op nagg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flagg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know as well as I do that the pipes want lagg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 tonigh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ile I'm really in the mood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ree cheers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's year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nce I caught you even semi-nud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drastic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ymnastic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ar your baggy Y-fronts with the loose elastic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 tonigh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must refuse to get undress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feel sill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's too chil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go without me thermal ve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't choose 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't use 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 mother sent a note to say you must excuse 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 tonigh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feel I absolutely mu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won't exempt you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nt to tempt you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nt to drive you mad with lu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 caution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st contortions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mear an avocado on me lower por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 tonigh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's really not my cup of te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harasse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barrass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wish you hadn't picked on 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 dramas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ve me me pyjama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only girl I'm mad about is Judith Chalmer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do it tonigh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really want to run amo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wigg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jigg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really make the rafters roc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might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flight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e and melt the buttons on me flameproof nighti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 tonigh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really want to rant and rav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go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'Cause I kno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st how I want you to behav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 bleakl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 meekl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at me on the bottom with a Woman's Weekl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's do it tonight!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5:00Z</dcterms:created>
  <dc:creator>Toby C. Vincent</dc:creator>
  <dc:description/>
  <cp:keywords/>
  <dc:language>en-US</dc:language>
  <cp:lastModifiedBy>Guy Dearden</cp:lastModifiedBy>
  <dcterms:modified xsi:type="dcterms:W3CDTF">2009-11-16T10:55:00Z</dcterms:modified>
  <cp:revision>3</cp:revision>
  <dc:subject/>
  <dc:title>Let’s do it</dc:title>
</cp:coreProperties>
</file>